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CHA PARA INSCRIPCIÓN DE PROYECTOS</w:t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B TV INGLÉS</w:t>
      </w:r>
    </w:p>
    <w:p>
      <w:pPr>
        <w:pStyle w:val="Normal"/>
        <w:ind w:left="126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</w:t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5749290" cy="2076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7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9.75pt;width:452.65pt;height:16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Fecha: Nombre del Alumno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édula del alum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rreo:</w:t>
      </w:r>
    </w:p>
    <w:p>
      <w:pPr>
        <w:pStyle w:val="Normal"/>
        <w:spacing w:lineRule="auto" w:line="360"/>
        <w:rPr/>
      </w:pPr>
      <w:r>
        <w:rPr>
          <w:b/>
        </w:rPr>
        <w:t>Institución</w:t>
      </w:r>
      <w:r>
        <w:rPr/>
        <w:t>: Escuela de Educación UCAB</w:t>
      </w:r>
    </w:p>
    <w:p>
      <w:pPr>
        <w:pStyle w:val="Normal"/>
        <w:spacing w:lineRule="auto" w:line="360"/>
        <w:rPr/>
      </w:pPr>
      <w:r>
        <w:rPr>
          <w:b/>
        </w:rPr>
        <w:t xml:space="preserve">Asesor Institucional </w:t>
      </w:r>
      <w:r>
        <w:rPr/>
        <w:t>Yolanda E. López de Muñiz</w:t>
      </w:r>
    </w:p>
    <w:p>
      <w:pPr>
        <w:pStyle w:val="Normal"/>
        <w:spacing w:lineRule="auto" w:line="360"/>
        <w:rPr/>
      </w:pPr>
      <w:r>
        <w:rPr>
          <w:b/>
        </w:rPr>
        <w:t xml:space="preserve">Correo/Teléfono: </w:t>
      </w:r>
      <w:r>
        <w:rPr/>
        <w:t>ylopez@ucab.edu.v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riodo de ejecu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NOMBRE DEL PROYECTO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B TV  ING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b/>
          <w:b/>
          <w:color w:val="FFFFFF"/>
        </w:rPr>
      </w:pPr>
      <w:r>
        <w:rPr>
          <w:b/>
          <w:color w:val="FFFFFF"/>
        </w:rPr>
        <w:t>OBJETIVOS- GENERAL Y ESPECÍFICO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635</wp:posOffset>
                </wp:positionV>
                <wp:extent cx="5612130" cy="284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tiv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recer experiencias de enseñanza-aprendizaje de amplio alcance en la enseñanza del idioma Inglés como lengua extranjera incorporando herramientas tecnológicas novedos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 Específ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>
                                <w:lang w:eastAsia="es-VE"/>
                              </w:rPr>
                              <w:t>Ampliar la cobertura de población beneficiad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>
                                <w:lang w:eastAsia="es-VE"/>
                              </w:rPr>
                              <w:t>Proponer estrategias de enseñanza novedosas para introducir el idioma inglés como lengua extranjera</w:t>
                            </w:r>
                            <w:r>
                              <w:rPr>
                                <w:rFonts w:eastAsia="Avenir;Times New Roman" w:cs="Avenir;Times New Roman" w:ascii="Avenir;Times New Roman" w:hAnsi="Avenir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>
                                <w:lang w:eastAsia="es-VE"/>
                              </w:rPr>
                              <w:t>Propiciar el aprendizaje significativo</w:t>
                            </w:r>
                            <w:r>
                              <w:rPr/>
                              <w:t xml:space="preserve"> en la enseñanza del idioma inglés como lengua extranjera</w:t>
                            </w:r>
                            <w:r>
                              <w:rPr>
                                <w:rFonts w:eastAsia="Avenir;Times New Roman" w:cs="Avenir;Times New Roman" w:ascii="Avenir;Times New Roman" w:hAnsi="Avenir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>
                                <w:lang w:eastAsia="es-VE"/>
                              </w:rPr>
                              <w:t xml:space="preserve">Reconocer las diferentes metodologías y técnicas para la </w:t>
                            </w:r>
                            <w:r>
                              <w:rPr/>
                              <w:t>enseñanza del idioma inglés como lengua extranjera</w:t>
                            </w:r>
                            <w:r>
                              <w:rPr>
                                <w:rFonts w:eastAsia="Avenir;Times New Roman" w:cs="Avenir;Times New Roman" w:ascii="Avenir;Times New Roman" w:hAnsi="Avenir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>
                                <w:lang w:eastAsia="es-VE"/>
                              </w:rPr>
                              <w:t>Contribuir a la formación en servicio de los est</w:t>
                            </w:r>
                            <w:r>
                              <w:rPr/>
                              <w:t>udiantes de Educación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rPr>
                                <w:lang w:eastAsia="es-V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24.4pt;mso-wrap-distance-left:7.05pt;mso-wrap-distance-right:7.05pt;mso-wrap-distance-top:0pt;mso-wrap-distance-bottom:0pt;margin-top:0.05pt;mso-position-vertical-relative:text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tivo Gen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recer experiencias de enseñanza-aprendizaje de amplio alcance en la enseñanza del idioma Inglés como lengua extranjera incorporando herramientas tecnológicas novedos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 Específ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eastAsia="es-VE"/>
                        </w:rPr>
                      </w:pPr>
                      <w:r>
                        <w:rPr>
                          <w:lang w:eastAsia="es-VE"/>
                        </w:rPr>
                        <w:t>Ampliar la cobertura de población beneficiad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eastAsia="es-VE"/>
                        </w:rPr>
                      </w:pPr>
                      <w:r>
                        <w:rPr>
                          <w:lang w:eastAsia="es-VE"/>
                        </w:rPr>
                        <w:t>Proponer estrategias de enseñanza novedosas para introducir el idioma inglés como lengua extranjera</w:t>
                      </w:r>
                      <w:r>
                        <w:rPr>
                          <w:rFonts w:eastAsia="Avenir;Times New Roman" w:cs="Avenir;Times New Roman" w:ascii="Avenir;Times New Roman" w:hAnsi="Avenir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eastAsia="es-VE"/>
                        </w:rPr>
                      </w:pPr>
                      <w:r>
                        <w:rPr>
                          <w:lang w:eastAsia="es-VE"/>
                        </w:rPr>
                        <w:t>Propiciar el aprendizaje significativo</w:t>
                      </w:r>
                      <w:r>
                        <w:rPr/>
                        <w:t xml:space="preserve"> en la enseñanza del idioma inglés como lengua extranjera</w:t>
                      </w:r>
                      <w:r>
                        <w:rPr>
                          <w:rFonts w:eastAsia="Avenir;Times New Roman" w:cs="Avenir;Times New Roman" w:ascii="Avenir;Times New Roman" w:hAnsi="Avenir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eastAsia="es-VE"/>
                        </w:rPr>
                      </w:pPr>
                      <w:r>
                        <w:rPr>
                          <w:lang w:eastAsia="es-VE"/>
                        </w:rPr>
                        <w:t xml:space="preserve">Reconocer las diferentes metodologías y técnicas para la </w:t>
                      </w:r>
                      <w:r>
                        <w:rPr/>
                        <w:t>enseñanza del idioma inglés como lengua extranjera</w:t>
                      </w:r>
                      <w:r>
                        <w:rPr>
                          <w:rFonts w:eastAsia="Avenir;Times New Roman" w:cs="Avenir;Times New Roman" w:ascii="Avenir;Times New Roman" w:hAnsi="Avenir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lang w:eastAsia="es-VE"/>
                        </w:rPr>
                      </w:pPr>
                      <w:r>
                        <w:rPr>
                          <w:lang w:eastAsia="es-VE"/>
                        </w:rPr>
                        <w:t>Contribuir a la formación en servicio de los est</w:t>
                      </w:r>
                      <w:r>
                        <w:rPr/>
                        <w:t>udiantes de Educación.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rPr>
                          <w:lang w:eastAsia="es-VE"/>
                        </w:rPr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ÁREAS DE INTERVENCIÓ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(  INGLÉS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DÍAS Y HORAS DE TRABAJO (estimado)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hora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LAN DE PROYECTO/ ACTIVIDADES A REALIZAR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. debe colocar un cuadro con las actividades que comprende el proyecto y su duración estimada. Recuerde que la duración total del mismo debe cubrir </w:t>
      </w:r>
      <w:r>
        <w:rPr>
          <w:rFonts w:cs="Arial" w:ascii="Arial" w:hAnsi="Arial"/>
          <w:sz w:val="20"/>
          <w:szCs w:val="20"/>
          <w:u w:val="single"/>
        </w:rPr>
        <w:t>120 horas (en un período no menor de tres (3) meses ni mayor a dos (2) años</w:t>
      </w:r>
      <w:r>
        <w:rPr>
          <w:rFonts w:cs="Arial" w:ascii="Arial" w:hAnsi="Arial"/>
          <w:sz w:val="20"/>
          <w:szCs w:val="20"/>
        </w:rPr>
        <w:t>.  Utilice el espacio que sea necesari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993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/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es/ Tareas a ejecut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/ Fec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ejecución (horas)</w:t>
            </w:r>
          </w:p>
        </w:tc>
      </w:tr>
      <w:tr>
        <w:trPr>
          <w:trHeight w:val="1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oceso de formación de los estudiantes de servicio para identificar las responsabilidades que asumirán como facilitad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3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Inducción a los estudiantes sobre las características del progra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Identificación de necesidades y responsabil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 horas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lanificación de las estrategias de enseñanza –aprendizaje (planificación de la clase en viv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Identificación de la temática a desarrollar y planificación conceptual de la cla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0 horas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plicación de la estrategia. (desarrollo de la clase en viv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Desarrollo de la clase en vivo aplicando herramientas novedosas y una concepción interactiva que promueva el aprendizaje significativ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 horas</w:t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Soporte técnico a las clase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1 Manejo de la plataforma ZOOM y del canal youtub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Acompañamiento a las clases en viv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 horas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eguimiento  y  evaluación del progra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tender a las consultas de los particip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Registro de data que permita la evaluación del impacto de progra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3 Realización del informe fin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3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BENEFICIARIO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beneficiarios directos: ALUMNOS DE BACHILLERATO DE PRIMER A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beneficiarios indirectos: PÚBLICO EN GENERAL QUE QUIERA APRENDER INGLÉ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581140" cy="800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00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ALUMNO                                                               FIRMA Y SELLO DEL 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63.05pt;mso-wrap-distance-left:9.05pt;mso-wrap-distance-right:9.05pt;mso-wrap-distance-top:0pt;mso-wrap-distance-bottom:0pt;margin-top:3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ALUMNO                                                               FIRMA Y SELLO DEL ASES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eni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40.95pt,8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90170</wp:posOffset>
          </wp:positionV>
          <wp:extent cx="3693795" cy="59817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02:00Z</dcterms:created>
  <dc:creator>CAI</dc:creator>
  <dc:description/>
  <cp:keywords/>
  <dc:language>en-US</dc:language>
  <cp:lastModifiedBy>Yolanda</cp:lastModifiedBy>
  <cp:lastPrinted>2013-11-08T15:42:00Z</cp:lastPrinted>
  <dcterms:modified xsi:type="dcterms:W3CDTF">2020-11-29T19:05:00Z</dcterms:modified>
  <cp:revision>4</cp:revision>
  <dc:subject/>
  <dc:title>INFORME FINAL LEY DE SERVICIO COMUNITARIO</dc:title>
</cp:coreProperties>
</file>